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0.12.2021  № 19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50208:721 расположенного по адресу: Московская область, г.о. Домодедово, село Никитское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решением Совета депутатов городского округа Домодедово от 20.09.2021 № 1-4/1156 «О внесении изменений в приложение  № 6 к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11.2021 № 107ВхЦ- 1083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50208:721 расположенного по адресу: Московская область, г.о. Домодедово, село Никитское» имеющего вид разрешенного использования- для индивидуального жилищного строительства,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2.12.2021 в 15-30 </w:t>
      </w:r>
      <w:r>
        <w:rPr>
          <w:rFonts w:cs="Times New Roman" w:ascii="Times New Roman" w:hAnsi="Times New Roman"/>
        </w:rPr>
        <w:t xml:space="preserve"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поселок ГПЗ «Константиново»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, решением Совета депутатов городского округа Домодедово от 23.07.2021 № 1-4/1145 «О внесении изменений в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й решением Совета депутатов городского округа Домодедово от 17.07.2018 № 1-4/905», решением Совета депутатов городского округа Домодедово от 20.09.2021 № 1-4/1149 «О внесении изменений в Положение о порядке  организации и проведении публичных слушаний в городском округе Домодедово Московской области, утвержденное решением Совета депутатов городского округа Домодедово от 13.11.2018 № 1-4/925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50208:721 расположенного по адресу: Московская область, г.о. Домодедово, село Никитское»  с 25.11.2021 по 22.12.202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Аксенову С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50208:721 расположенного по адресу: Московская область, г.о. Домодедово, село Никитское» в газете «Призыв» и разместить на официальном сайте городского округа Домодедово в сети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4:00Z</dcterms:created>
  <dc:creator>DOMAHINA E.G.</dc:creator>
  <dc:description/>
  <dc:language>en-US</dc:language>
  <cp:lastModifiedBy>Борзова А.В.</cp:lastModifiedBy>
  <cp:lastPrinted>2021-10-05T13:34:00Z</cp:lastPrinted>
  <dcterms:modified xsi:type="dcterms:W3CDTF">2021-12-10T11:44:00Z</dcterms:modified>
  <cp:revision>2</cp:revision>
  <dc:subject/>
  <dc:title/>
</cp:coreProperties>
</file>